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5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Дефектажа и ремонт електромотора потапајуће пумпе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1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лектрођуровић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Електрођуровић доо - Чачак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6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04.1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8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лектрођуровић доо - Чач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Електрођуровић доо - Чачак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3T12:04:00Z</cp:lastPrinted>
  <dcterms:modified xsi:type="dcterms:W3CDTF">2024-08-23T10:04:00Z</dcterms:modified>
  <cp:revision>335</cp:revision>
  <dc:subject/>
  <dc:title>НАЗИВ ЗАПИСА</dc:title>
</cp:coreProperties>
</file>